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</w:rPr>
        <w:t xml:space="preserve">兰州大学经济学院推免生（直博生）报名  </w:t>
      </w:r>
      <w:r>
        <w:rPr/>
        <w:t>专家推荐书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3382"/>
        <w:gridCol w:w="2085"/>
        <w:gridCol w:w="2600"/>
      </w:tblGrid>
      <w:tr>
        <w:trPr>
          <w:trHeight w:val="57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人姓名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被推荐考生姓名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人职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考生职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专家学术专长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考生报考专业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专家工作单位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考生工作或学习单位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920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意见：（包括特殊学术专长、重要学术成果、科研创新能力、培养潜力等方面的内容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</w:rPr>
              <w:t>推荐人签名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cs="宋体;SimSun" w:ascii="宋体;SimSun" w:hAnsi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推荐人须与考生报考学科、专业相关的</w:t>
      </w:r>
      <w:r>
        <w:rPr>
          <w:rFonts w:ascii="宋体;SimSun" w:hAnsi="宋体;SimSun" w:cs="宋体;SimSun"/>
          <w:b/>
        </w:rPr>
        <w:t>教授</w:t>
      </w:r>
      <w:r>
        <w:rPr>
          <w:rFonts w:ascii="宋体;SimSun" w:hAnsi="宋体;SimSun" w:cs="宋体;SimSun"/>
        </w:rPr>
        <w:t>或相当职称以上的专家。</w:t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</w:rPr>
        <w:t xml:space="preserve">兰州大学经济学院推免生（直博生）报名 </w:t>
      </w:r>
      <w:r>
        <w:rPr/>
        <w:t>专家推荐书Ⅱ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3586"/>
        <w:gridCol w:w="2113"/>
        <w:gridCol w:w="2671"/>
      </w:tblGrid>
      <w:tr>
        <w:trPr>
          <w:trHeight w:val="57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人姓名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被推荐考生姓名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人职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被推荐考生职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专家学术专长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考生报考专业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专家工作单位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考生工作或学习单位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112" w:hRule="atLeast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意见：（包括特殊学术专长、重要学术成果、科研创新能力、培养潜力等方面的内容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人签名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cs="宋体;SimSun" w:ascii="宋体;SimSun" w:hAnsi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推荐人须与考生报考学科、专业相关的</w:t>
      </w:r>
      <w:r>
        <w:rPr>
          <w:rFonts w:ascii="宋体;SimSun" w:hAnsi="宋体;SimSun" w:cs="宋体;SimSun"/>
          <w:b/>
        </w:rPr>
        <w:t>教授</w:t>
      </w:r>
      <w:r>
        <w:rPr>
          <w:rFonts w:ascii="宋体;SimSun" w:hAnsi="宋体;SimSun" w:cs="宋体;SimSun"/>
        </w:rPr>
        <w:t>或相当职称以上的专家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普通(网站) Char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0:51:00Z</dcterms:created>
  <dc:creator>User</dc:creator>
  <dc:description/>
  <cp:keywords/>
  <dc:language>en-US</dc:language>
  <cp:lastModifiedBy>MIN XIAO</cp:lastModifiedBy>
  <cp:lastPrinted>2011-11-18T09:44:00Z</cp:lastPrinted>
  <dcterms:modified xsi:type="dcterms:W3CDTF">2023-09-19T03:03:00Z</dcterms:modified>
  <cp:revision>13</cp:revision>
  <dc:subject/>
  <dc:title>兰州大学关于做好2010年招收攻读博士学位研究生</dc:title>
</cp:coreProperties>
</file>